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XII LICEUM OGÓLNOKSZTAŁCĄ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. Cypriana Kamila Norwi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Krakowie os. Kolorowe 29 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189230</wp:posOffset>
                </wp:positionV>
                <wp:extent cx="12992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4.9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LA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TECZKA UCZNI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KANDYDAT</w:t>
      </w:r>
      <w:r>
        <w:rPr>
          <w:b/>
          <w:sz w:val="28"/>
          <w:vertAlign w:val="superscript"/>
        </w:rPr>
        <w:t>*</w:t>
      </w:r>
      <w:r>
        <w:rPr/>
        <w:t>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 (imiona)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ata i miejsce urodzenia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okładny adres zameldowania z kodem pocztowym, województwo powiat, gmina,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ładny adres zamieszk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EL :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RODZICE LUB OPIEKUNOWIE</w:t>
      </w:r>
      <w:r>
        <w:rPr>
          <w:b/>
          <w:sz w:val="28"/>
          <w:vertAlign w:val="superscript"/>
        </w:rPr>
        <w:t>*</w:t>
      </w:r>
      <w:r>
        <w:rPr/>
        <w:t>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isko i imię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- ojca :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ki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- opiekuna :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--------------------------</w:t>
            </w:r>
          </w:p>
        </w:tc>
      </w:tr>
      <w:tr>
        <w:trPr/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 :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iców :</w:t>
            </w:r>
          </w:p>
          <w:p>
            <w:pPr>
              <w:pStyle w:val="Normal"/>
              <w:ind w:left="7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ekunów :</w:t>
            </w:r>
          </w:p>
        </w:tc>
        <w:tc>
          <w:tcPr>
            <w:tcW w:w="5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  <w:sz w:val="28"/>
              </w:rPr>
              <w:t>W RAZIE WYPADKU ZAWIADOMIĆ</w:t>
            </w:r>
            <w:r>
              <w:rPr>
                <w:b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proszę podać telefony osobiste (komórkowe ) i służbowe rodziców/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matki : 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jca : 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opiekuna : 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KOŃCZONA SZKOŁA PODSTAWOWA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: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wypełnić drukowanymi literam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poznałem się z informacją o przetwarzaniu danych osobowych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2:00Z</dcterms:created>
  <dc:creator>PC</dc:creator>
  <dc:description/>
  <cp:keywords/>
  <dc:language>en-US</dc:language>
  <cp:lastModifiedBy>Sylwia Piasecka</cp:lastModifiedBy>
  <cp:lastPrinted>2013-09-04T09:37:00Z</cp:lastPrinted>
  <dcterms:modified xsi:type="dcterms:W3CDTF">2025-06-12T06:31:00Z</dcterms:modified>
  <cp:revision>3</cp:revision>
  <dc:subject/>
  <dc:title>XII LICEUM OGÓLNOKSZTAŁCĄCE</dc:title>
</cp:coreProperties>
</file>