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Zestaw podręczników dla klas pierwszych w roku szkolnym 2024/2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77"/>
        <w:gridCol w:w="2137"/>
        <w:gridCol w:w="1665"/>
        <w:gridCol w:w="172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/przedmi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puszcze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epok. 1.1 i 1.2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arczyk A., Chemperek D., Trześniowski 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1/2022/z1; 952/2/2022/z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wszystkich klas pierwsz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Gold 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 Tim, Davies Paul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procedury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tóre grupy j. angielskiego *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Second Edition – Poziom 2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 Sue, Jones Vaughan, Brayshaw Daniel i inn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/2/2019; 947/2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tóre grupy j. angielskiego *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 Note 2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angielsk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 Bob, KcKinlay Stuart, Fricker Rod i inn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/2/2019; 956/2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ektóre grupy j. angielskiego *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cubre 1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. hiszpańsk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. Kazimiercz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ACO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96/1/20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upy j. Hiszpański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lett plus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niemieck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oli Gabriella, Mandelli Daniela I inn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ett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/2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py j. niemiecki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Belpaese 1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. włosk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. Seneta-Niemiec, A. Krawczyń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  <w:lang w:val="it-IT"/>
              </w:rPr>
              <w:t xml:space="preserve">DRACO                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26/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  <w:lang w:val="it-IT"/>
              </w:rPr>
              <w:t>Grupy j. włoski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ovissimo Progetto Italiano 1a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. włoski zakres rozszerzo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r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ingu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/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1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  <w:lang w:val="it-IT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  <w:lang w:val="ru-RU"/>
              </w:rPr>
              <w:t>Вот и мы</w:t>
            </w:r>
            <w:r>
              <w:rPr>
                <w:sz w:val="20"/>
                <w:szCs w:val="20"/>
              </w:rPr>
              <w:t xml:space="preserve"> – по новом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rosyjski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-Kmieciak Małgorzata, Wujec Sławomi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  <w:lang w:val="it-IT"/>
              </w:rPr>
              <w:t>Wydawnictwo szkolne PW</w:t>
            </w:r>
            <w:r>
              <w:rPr>
                <w:sz w:val="20"/>
                <w:szCs w:val="20"/>
              </w:rPr>
              <w:t xml:space="preserve">N                    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/1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j. rosyjski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  <w:lang w:val="it-IT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LaClasse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rancusk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Bruzy Sophie, Vial Cedri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 International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/2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j. francuski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</w:rPr>
              <w:t>NOWA MATeMAtyka cz. 1. Edycja 2024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ański Wojciech, Chańko Lech, Wej Karol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procedury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 A, B, D i 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</w:rPr>
              <w:t>NOWA MATeMAtyka. Edycja 2024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 i rozszerzon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ański Wojciech, Chańko Lech, Wej Karol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/1/2024/z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Dla klas C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 1. Edycja 2024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ak Marcin, Szweda 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/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Dla klas B, C, D, E i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</w:rPr>
              <w:t xml:space="preserve">Zrozumieć przeszłość 1. Edycja 2024.             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sza Ryszard, Kowalewski Krzyszto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  </w:t>
            </w:r>
          </w:p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 xml:space="preserve">642/1/2022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y 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</w:rPr>
              <w:t>NOWA Biologia na czasie1. Edycja 2024.</w:t>
            </w:r>
          </w:p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Zakres podstawow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in A., Holeczek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/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Dla klas A i 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</w:rPr>
              <w:t xml:space="preserve">NOWA Biologia na czasie 1. 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res rozszerzon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ik Marek, Kozik Ryszard, Matuszewska R., Zamachowski W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 procedury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Dla klas B, C, D i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. Podręcznik dla liceów i techników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res podstawow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owski K., Pazdro K. 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Oficyna Edukacyjna Pazdro 984/1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 A, B, D i E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1. Podręcznik dla liceów i techników. Zakres rozszerzony. Nowa edycj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Czerwińska A., Czerwiński A., Jedlińska M., Kuśmierczyk 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/1/2022/z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 C i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Odkryć fizykę 1. Edycja 2024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n M., Śliwa W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procedury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 od A do 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E Oblicza geografii 1. Edycja 2024. 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 Roman, Więckowski Mar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/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 A, B, C i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E Oblicza geografii 1. 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 Roman, Więckowski Marek, Kroh Pawe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/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 D i 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. Edycja 2024.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ło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/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wszystkich klas pierwsz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Spotkania ze sztuk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odręcznik do plastyki dla liceum ogólnokształcącego i technikum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Ipczyńska-Budziak Marta, Mrozkowiak Nata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wszystkich klas pierwsz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łogosławieni, którzy naśladują Jezus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nicki K., Kondrak E. Parszewska E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3-01/13-KI-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wszystkich klas pierwszych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8:00Z</dcterms:created>
  <dc:creator>docent</dc:creator>
  <dc:description/>
  <cp:keywords/>
  <dc:language>en-US</dc:language>
  <cp:lastModifiedBy>Sylwia Piasecka</cp:lastModifiedBy>
  <cp:lastPrinted>2022-09-20T16:04:00Z</cp:lastPrinted>
  <dcterms:modified xsi:type="dcterms:W3CDTF">2024-08-02T10:45:00Z</dcterms:modified>
  <cp:revision>3</cp:revision>
  <dc:subject/>
  <dc:title/>
</cp:coreProperties>
</file>