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estaw podręczników dla klas pierwszych w roku szkolnym 2025/26</w:t>
      </w:r>
    </w:p>
    <w:tbl>
      <w:tblPr>
        <w:tblW w:w="937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77"/>
        <w:gridCol w:w="2330"/>
        <w:gridCol w:w="1472"/>
        <w:gridCol w:w="239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podręcznika/przedmio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wnictwo</w:t>
            </w:r>
          </w:p>
          <w:p>
            <w:pPr>
              <w:pStyle w:val="TextBody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dopuszcze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epok. 1.1 NOWA EDYCJA i 1.2. NOWA EDYCJ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. Poziom podstawowy i rozszerzon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perek D., Kalbarczyk A., Trześniowski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/1/2022/z1; 952/2/2022/z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wszystkich klas pierwszych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ons Gold 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a Tim, Davies Paul A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rakcie procedu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które grupy j. angielskiego *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cus Second Edition – Poziom 2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 Sue, Jones Vaughan, Brayshaw Daniel i inn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rson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/2/2019; 947/2/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które grupy j. angielskiego *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gh Note 2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. angielsk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tings Bob, KcKinlay Stuart, Fricker Rod i inn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rson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49/2/2019; 956/2/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ektóre grupy j. angielskiego *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riba Jouven 1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ęzyk hiszpańs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zquez Santiago, Diz Telmo, Infante Javi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ditnos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114/1/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y j. hiszpańs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mplett plus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. niemiec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toli Gabriella, Mandelli Daniela I inn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ett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3/2/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upy j. niemiec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l Belpaese 1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. włos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. Seneta-Niemiec, A. Krawczyńs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DRACO                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126/1/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y j. włos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 LaClasse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francus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d Bruzy Sophie, Vial Cedri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 International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/2/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y j. francuski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MATeMAtyka cz. 1. Edycja 2024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dstawow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iański Wojciech, Chańko Lech, Wej Karolina i inn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/1/2024/z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A, B, C, D i 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MATeMAtyka. Edycja 2024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ozszerzon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a A., Ponczek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/1/2024/z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ć przeszłość 1. Edycja 2024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lak Marcin, Szweda Ad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/1/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B, C, D, E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rozumieć przeszłość 1. Edycja 2024.             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esza Ryszard, Kowalewski Krzyszto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 Era   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/1/2022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y A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Biologia na czasie1. Edycja 2024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dstawow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min A., Holeczek J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/1/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A, E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 Biologia na czasie 1. 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res rozszerzon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zik Marek, Kozik Ryszard, Matuszewska R., Zamachowski W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/1/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B, C, 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. Podręcznik dla liceów i techników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res podstawow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anowski K., Pazdro K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Edukacyjna Pazdro 984/1/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A, B, D i E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1. Podręcznik dla liceów i techników. Zakres rozszerzony. Nowa edycj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ińska A., Czerwiński A., Jelińska-Kazimierczuk, M., Kuśmierczyk K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/1/2022/z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C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E Odkryć fizykę 1. Edycja 2024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podstawow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un M., Śliwa W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rakcie procedury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od A do 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 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łkowska M., Sagnowska B., Salach J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/1/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y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E Oblicza geografii 1. Edycja 2024. 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dstawow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z Roman, Więckowski Mar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/1/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A, B, C i F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E Oblicza geografii 1. 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ozszerzon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z Roman, Więckowski Marek, Kroh Pawe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/1/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klas D i 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informatyka na czasie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ur J., Perekietka P., Talaga Z., Wierzbicki J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/1/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wszystkich kla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k w biznes i zarządzanie 1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nes i zarządzani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wał Tomas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/1/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wszystkich kla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ję i działam bezpiecznie. Edycja 2024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dla bezpieczeństw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ław Sło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/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wszystkich klas pierwsz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potkania ze sztuk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Podręcznik do plastyki dla liceum ogólnokształcącego i technikum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czyńska-Budziak Marta, Mrozkowiak Natal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/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wszystkich klas pierwszych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jest wymagany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łogosławieni, którzy naśladują Jezus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nicki K., Kondrak E. Parszewska 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ść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33-01/13-KI-1/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wszystkich klas pierwszych.</w:t>
            </w:r>
          </w:p>
          <w:p>
            <w:pPr>
              <w:pStyle w:val="TextBody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jest wymagan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odziców uczniów klas pierwszych prosimy o tymczasowe wstrzymanie się z kupowaniem podręczników do języków obcych (Uczniów czeka test kwalifikujący do grup międzyoddziałowych)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4:00Z</dcterms:created>
  <dc:creator>docent</dc:creator>
  <dc:description/>
  <dc:language>en-US</dc:language>
  <cp:lastModifiedBy>Konto Microsoft</cp:lastModifiedBy>
  <cp:lastPrinted>2022-09-20T16:04:00Z</cp:lastPrinted>
  <dcterms:modified xsi:type="dcterms:W3CDTF">2025-07-15T10:41:00Z</dcterms:modified>
  <cp:revision>4</cp:revision>
  <dc:subject/>
  <dc:title/>
</cp:coreProperties>
</file>