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zkolny zestaw podręczników w roku szkolnym 2023/24 dla klas drugich absolwentów szkół podstawowych.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6"/>
        <w:gridCol w:w="2307"/>
        <w:gridCol w:w="1866"/>
        <w:gridCol w:w="21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/przedmio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opuszcz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epok. Klasa 2, cz.1 i 2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. Zakres podstawowy i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arczyk A., Chemperek D., Trześniowski 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/3/2020; 952/4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szystkich klas drugich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Gold Inrermediat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 Tim, Davies Paul 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/3/2019, 1033/3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grupy j. angielskiego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Solutions Gold Upper-intermediat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 Tim, Davies Paul 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/3/2019, 1033/3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grupy j. angielskiego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Second Edition – Poziom 3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Sue, Jones Vaughan, Brayshaw Daniel i inn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/3/2019; 947/3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grupy j. angielskiego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Note 3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. angielsk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ings Bob, KcKinlay Stuart, Fricker Rod i inn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9/3/2019; 956/3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ektóre grupy j. angielskiego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ubre 1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. hiszpańs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"/>
              </w:rPr>
              <w:t>Spychalska-Wawrzyniak M., Lopez P., Dudziak-Szukała 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ACO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96/1/20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upy j. hiszpańskieg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lett plus 2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niemiec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oli Gabriella, Mandelli Daniela i inn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ett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/2/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y j. niemieckieg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2"/>
                <w:szCs w:val="22"/>
                <w:lang w:val="it-IT"/>
              </w:rPr>
              <w:t>Nuovissimo Progetto Italiano 1b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. włos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is Mari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dilingua               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65/1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upy j. włoskieg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it-IT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т и мы</w:t>
            </w:r>
            <w:r>
              <w:rPr>
                <w:sz w:val="22"/>
                <w:szCs w:val="22"/>
              </w:rPr>
              <w:t xml:space="preserve"> по новом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rosyjski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Wiatr-Kmieciak Małgorzata, Wujec Sławomi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2"/>
                <w:szCs w:val="22"/>
                <w:lang w:val="it-IT"/>
              </w:rPr>
              <w:t>Wydawnictwo szkolne PW</w:t>
            </w:r>
            <w:r>
              <w:rPr>
                <w:sz w:val="22"/>
                <w:szCs w:val="22"/>
              </w:rPr>
              <w:t xml:space="preserve">N                   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j. rosyjskieg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color w:val="222222"/>
                <w:sz w:val="22"/>
                <w:szCs w:val="22"/>
              </w:rPr>
              <w:t>Cest parti! 2</w:t>
            </w:r>
            <w:r>
              <w:rPr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</w:rPr>
              <w:t>Podręcznik i Zeszyt ćwiczeń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28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J. francus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Małgorzata Piotrowska-Skrzypek, Mieczysław Gajos, Marlena Deckert. Ewa Kalinowska, Magdalena S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DRACO</w:t>
            </w:r>
          </w:p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989/2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j. francuskieg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2. Podręcznik do matematyki dla liceum ogólnokształcącego i technikum. Zakres podstaw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ański Wojciech, Czarnowska Joanna, Chańko Lech, Janocha Grzegor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A, B, D i E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2. Podręcznik do matematyki dla liceum ogólnokształcącego i technikum. Zakres podstawowy i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ański Wojciech, Chańko Lech, Czarnowska Joanna, Janocha Grzegor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C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ć przeszłość 2.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ęgłowska Aneta, Kucharski Ad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B, C, D, E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ć przeszłość.             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t Pawe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     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9/2/2020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y A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2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ska Lucyna, Janicki Arkadius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szystkich klas drugich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2"/>
                <w:szCs w:val="22"/>
              </w:rPr>
              <w:t>Biologia na czasie 2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staw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n A., Holeczek 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A, E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na czasie 2.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ik Marek, Kozik Ryszard, Zamachowski Władysłą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B, C i D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2. Podręcznik dla liceów i techników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odstaw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anowski K., Pazdro K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Edukacyjna Pazdro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A, B, D i E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2. Podręcznik dla liceów i techników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ńska A., Czerwiński A., Jedlińska M., Kuśmierczyk K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C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 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M., Śliwa 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od A do E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łkowska M., Sagnowska B., Salach 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y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geografii 2. Podręcznik dla liceum ogólnokształcącego  i technikum. Zakres podstaw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z Roman, Więckowski Marek, Rachwał Tomasz, Uliszak Radosła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A, B, C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geografii 1. Karty pracy ucznia dla liceum ogólnokształcącego i technikum. Zakres podstaw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ążek Katarzy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A, B, C i F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geografii 2. Podręcznik dla liceum ogólnokształcącego  i technikum. Zakres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wał Tomasz, Kilar Wiolet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D i 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6"/>
        <w:gridCol w:w="2307"/>
        <w:gridCol w:w="1866"/>
        <w:gridCol w:w="21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geografii 2. Maturalne karty pracy dla liceum ogólnokształcącego i technikum. Zakres rozszerzo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a Ewa, Feliniak Violetta, Marczewska Bogusława, Ropel Sebastia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D i E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 stosowan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eman Jarosła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łodzieżowej Przedsiębiorczości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/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szystkich oddziałów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na czasie 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azur, Paweł Perekietka, Zbigniew Talaga, Janusz S. Wierzbic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/2/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od A do E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. Podręcznik. Liceum i technikum. Klasa 2. Zakres podstaw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anda Jochemczyk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tarzyna Olędzka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iP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/1/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y F *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źródeł wiar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Calibri"/>
              </w:rPr>
            </w:pPr>
            <w:r>
              <w:rPr>
                <w:sz w:val="22"/>
                <w:szCs w:val="22"/>
              </w:rPr>
              <w:t xml:space="preserve">ks. Panuś T., ks. Kielian A., Maniecka E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Wydawnictwo św. Stanisława AZ-3-01/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-3-01/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szystkich kl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Uwaga: Z zakupem podręczników do języków obcych i informatyki należy wstrzymać się do czasu decyzji nauczyciela konkretnej grupy zajęci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wanda-jochemczyk-210873/" TargetMode="External"/><Relationship Id="rId3" Type="http://schemas.openxmlformats.org/officeDocument/2006/relationships/hyperlink" Target="http://sklep.wsip.pl/autorzy/katarzyna-oledzka-2108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7:00Z</dcterms:created>
  <dc:creator>docent</dc:creator>
  <dc:description/>
  <cp:keywords/>
  <dc:language>en-US</dc:language>
  <cp:lastModifiedBy>Nauczyciel</cp:lastModifiedBy>
  <dcterms:modified xsi:type="dcterms:W3CDTF">2023-06-20T10:08:00Z</dcterms:modified>
  <cp:revision>2</cp:revision>
  <dc:subject/>
  <dc:title/>
</cp:coreProperties>
</file>